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你看起来好像很好吃 </w:t>
      </w:r>
      <w:r>
        <w:rPr>
          <w:sz w:val="48"/>
          <w:szCs w:val="48"/>
        </w:rPr>
        <w:t xml:space="preserve">- </w:t>
      </w:r>
      <w:r>
        <w:rPr>
          <w:sz w:val="48"/>
          <w:szCs w:val="48"/>
        </w:rPr>
        <w:t>美味诱惑下的食欲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味诱惑下的食欲挑战</w:t>
      </w:r>
      <w:r>
        <w:rPr>
          <w:sz w:val="32"/>
          <w:szCs w:val="32"/>
        </w:rPr>
        <w:t>&lt;/p&gt;&lt;p&gt;&lt;img src="/static-img/UYmQenO-9wSnYqFsefo_q4Xux_F3gMxwTBRn8LkPfmpzVk1tAvRDxHBYdx0fGmgA.jpg"&gt;&lt;/p&gt;&lt;p&gt;</w:t>
      </w:r>
      <w:r>
        <w:rPr>
          <w:sz w:val="32"/>
          <w:szCs w:val="32"/>
        </w:rPr>
        <w:t>在我们的生活中，美食无处不在，它以各种形式出现在我们的视野里，无论是街头小吃、家常菜肴还是高级餐厅的精致佳肴，都有可能触发我们内心的馋涩。有时候，仅仅是一句简单的话语就能让人忍不住想要尝试，那就是“你看起来好像很好吃”。</w:t>
      </w:r>
      <w:r>
        <w:rPr>
          <w:sz w:val="32"/>
          <w:szCs w:val="32"/>
        </w:rPr>
        <w:t>&lt;/p&gt;&lt;p&gt;</w:t>
      </w:r>
      <w:r>
        <w:rPr>
          <w:sz w:val="32"/>
          <w:szCs w:val="32"/>
        </w:rPr>
        <w:t>这句话通常来自于朋友间的交流，或是在社交媒体上看到他人的照片时被用来形容那些令人垂涎三尺的美食。在这个过程中，我们经常会发现自己对某些食物产生了强烈的兴趣和欲望，这种现象被称为“口感诱导”，它能够激发我们的味蕾，让我们对某个新奇或熟悉的事物产生浓厚兴趣。</w:t>
      </w:r>
      <w:r>
        <w:rPr>
          <w:sz w:val="32"/>
          <w:szCs w:val="32"/>
        </w:rPr>
        <w:t>&lt;/p&gt;&lt;p&gt;&lt;img src="/static-img/pbiTI_Na6FZaXxzdbil-v4Xux_F3gMxwTBRn8LkPfmqKk212C4D9N3ODAc6hsys6INAxjECuWHio_eVXmQXqXCRv2ArfRAbBb72WOUF5jcU_uxfQIwPSbDoeQ1RWVyyvBTNohP2O2whHk744NV7r_A.jpg"&gt;&lt;/p&gt;&lt;p&gt;</w:t>
      </w:r>
      <w:r>
        <w:rPr>
          <w:sz w:val="32"/>
          <w:szCs w:val="32"/>
        </w:rPr>
        <w:t>比如，有一位名叫小芳的小伙子，他每天早晨都会去附近的小店买一个热腾腾的大笨饼。他总是自信地向周围的人展示他的早餐，并微笑着说：“你看起来好像很好吃。” 这句话不仅让旁边的人感觉到了一种温暖，而且也刺激了他们对这种传统面点品质的好奇。</w:t>
      </w:r>
      <w:r>
        <w:rPr>
          <w:sz w:val="32"/>
          <w:szCs w:val="32"/>
        </w:rPr>
        <w:t>&lt;/p&gt;&lt;p&gt;</w:t>
      </w:r>
      <w:r>
        <w:rPr>
          <w:sz w:val="32"/>
          <w:szCs w:val="32"/>
        </w:rPr>
        <w:t>有一次，小芳邀请他的几个朋友一起去尝试这个大笨饼。他们惊讶地发现，大笨饼外皮酥脆，内部则是柔软细腻，充满了香气。当他们第一次咬下那片金黄色的面皮时，他们都同时发出赞叹声，说：“真是，你看起来好像很好吃。”</w:t>
      </w:r>
      <w:r>
        <w:rPr>
          <w:sz w:val="32"/>
          <w:szCs w:val="32"/>
        </w:rPr>
        <w:t>&lt;/p&gt;&lt;p&gt;&lt;img src="/static-img/R4aOo21WQA0-by-8rpdnI4Xux_F3gMxwTBRn8LkPfmqKk212C4D9N3ODAc6hsys6INAxjECuWHio_eVXmQXqXCRv2ArfRAbBb72WOUF5jcU_uxfQIwPSbDoeQ1RWVyyvBTNohP2O2whHk744NV7r_A.jpg"&gt;&lt;/p&gt;&lt;p&gt;</w:t>
      </w:r>
      <w:r>
        <w:rPr>
          <w:sz w:val="32"/>
          <w:szCs w:val="32"/>
        </w:rPr>
        <w:t>这样的案例并非少见，在很多情况下，“你看起来好像很好吃”这句话成了人们分享美食经验的一种方式，不仅能够增进彼此之间的情感，也能促进文化交流和相互学习。</w:t>
      </w:r>
      <w:r>
        <w:rPr>
          <w:sz w:val="32"/>
          <w:szCs w:val="32"/>
        </w:rPr>
        <w:t>&lt;/p&gt;&lt;p&gt;</w:t>
      </w:r>
      <w:r>
        <w:rPr>
          <w:sz w:val="32"/>
          <w:szCs w:val="32"/>
        </w:rPr>
        <w:t>当然，“你看起来好像很好吃”并不只是单纯的一句赞美话语，它还承载着一种深层次的情感沟通。在当今快节奏、高科技发展时代，我们越来越依赖数字技术与世界进行接触，而这种亲切且真诚的话语正成为我们建立情感联系的一个重要桥梁。</w:t>
      </w:r>
      <w:r>
        <w:rPr>
          <w:sz w:val="32"/>
          <w:szCs w:val="32"/>
        </w:rPr>
        <w:t>&lt;/p&gt;&lt;p&gt;&lt;img src="/static-img/kKZ_OxxZCV7Hmz7yvdXfb4Xux_F3gMxwTBRn8LkPfmqKk212C4D9N3ODAc6hsys6INAxjECuWHio_eVXmQXqXCRv2ArfRAbBb72WOUF5jcU_uxfQIwPSbDoeQ1RWVyyvBTNohP2O2whHk744NV7r_A.jpg"&gt;&lt;/p&gt;&lt;p&gt;</w:t>
      </w:r>
      <w:r>
        <w:rPr>
          <w:sz w:val="32"/>
          <w:szCs w:val="32"/>
        </w:rPr>
        <w:t>因此，当有人夸赞你的食品时，即使没有实际尝过也不妨谦虚地说一声“我看样子似乎可以这么做”，因为“你看起来好像很好吃”的背后，是一种共同的情感共鸣，以及对于美好的期待。</w:t>
      </w:r>
      <w:r>
        <w:rPr>
          <w:sz w:val="32"/>
          <w:szCs w:val="32"/>
        </w:rPr>
        <w:t>&lt;/p&gt;&lt;p&gt;&lt;a href = "/doc/621042-</w:t>
      </w:r>
      <w:r>
        <w:rPr>
          <w:sz w:val="32"/>
          <w:szCs w:val="32"/>
        </w:rPr>
        <w:t xml:space="preserve">你看起来好像很好吃 </w:t>
      </w:r>
      <w:r>
        <w:rPr>
          <w:sz w:val="32"/>
          <w:szCs w:val="32"/>
        </w:rPr>
        <w:t xml:space="preserve">- </w:t>
      </w:r>
      <w:r>
        <w:rPr>
          <w:sz w:val="32"/>
          <w:szCs w:val="32"/>
        </w:rPr>
        <w:t>美味诱惑下的食欲挑战</w:t>
      </w:r>
      <w:r>
        <w:rPr>
          <w:sz w:val="32"/>
          <w:szCs w:val="32"/>
        </w:rPr>
        <w:t>.doc" rel="alternate" download="621042-</w:t>
      </w:r>
      <w:r>
        <w:rPr>
          <w:sz w:val="32"/>
          <w:szCs w:val="32"/>
        </w:rPr>
        <w:t xml:space="preserve">你看起来好像很好吃 </w:t>
      </w:r>
      <w:r>
        <w:rPr>
          <w:sz w:val="32"/>
          <w:szCs w:val="32"/>
        </w:rPr>
        <w:t xml:space="preserve">- </w:t>
      </w:r>
      <w:r>
        <w:rPr>
          <w:sz w:val="32"/>
          <w:szCs w:val="32"/>
        </w:rPr>
        <w:t>美味诱惑下的食欲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